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d he not who made me in the womb make him? And did not one fashion us in the womb? Job 31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live on an acreage with three horses that, long ago, gave up their usefulness for almost anything but converting hay into fertilizer.  We also have a VERY large garden with straight rows of snap peas, green beans, potatoes, and other homegrown goodness well-nourished by the aforementioned fertilizer.  Strings are strung, rows are weeded, and rogue seedlings are culled to keep things orderly, ensuring a well-planned, proper harvest.  Hundreds of feet of varmint-proof fence and various types of traps are employed to ensure the productivity of the produ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the surprise when, 50 yards away from the well-tended, well-planned garden, a watermelon - WATERMELON!?!? - vine appeared in the middle of one of the fertilizer-in-waiting piles in the horses’ dry lot.  There were exactly ZERO watermelon seeds sown by us anywhere on the property, let alone in unprotected space on a manure pile.  Watermelons were most definitely NOT part of the plan.  Yet here were these three perfect-looking (and, ultimately, perfect-tasting) watermel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, I know, people are not fruits or vegetables.  But how often do we make our plans - plant our straight, well-groomed rows – only to be caught off-guard by something that was NOT part of that plan?  How often do we take all the precautions – build fences and set traps – only to have some other “intruder” disrupt our anticipated “harves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unplanned pregnancy is, well, un-planned.  The absolute best pre-natal diet and care cannot prevent congenital disabilities of one form or anot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at of the watermelons on the manure pile?  It doesn’t require much of an imagination to come up with some manure-pile-worthy circumstances surrounding conception: rape, incest, drug-addicted mothers,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all of these have in common?  The “unplanned” child, the baby born with a disability, the infant conceived in rape: none of these are “surprises” to God.  God made them all.  Recognizing that fact, the body of Christ has the opportunity to welcome the newly-expanded family into its presence, affirming these gifts from God regardless of age, ability, or life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: Gracious Father, be with anyone who is in a surprise pregnancy situation and enable us to welcome them into your family.  Am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2a0b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03b8345-6eee-480b-9c0a-d854fd624d3d">
      <Terms xmlns="http://schemas.microsoft.com/office/infopath/2007/PartnerControls"/>
    </lcf76f155ced4ddcb4097134ff3c332f>
    <TaxCatchAll xmlns="16d479d3-707a-4240-9445-3c31d450cb9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DC9CE0C1F0E6439480906F30288A39" ma:contentTypeVersion="18" ma:contentTypeDescription="Create a new document." ma:contentTypeScope="" ma:versionID="fec26025befe49dbc262e9709dcf8561">
  <xsd:schema xmlns:xsd="http://www.w3.org/2001/XMLSchema" xmlns:xs="http://www.w3.org/2001/XMLSchema" xmlns:p="http://schemas.microsoft.com/office/2006/metadata/properties" xmlns:ns2="303b8345-6eee-480b-9c0a-d854fd624d3d" xmlns:ns3="16d479d3-707a-4240-9445-3c31d450cb9d" targetNamespace="http://schemas.microsoft.com/office/2006/metadata/properties" ma:root="true" ma:fieldsID="db12ec2464cdc9644bd814a80670b536" ns2:_="" ns3:_="">
    <xsd:import namespace="303b8345-6eee-480b-9c0a-d854fd624d3d"/>
    <xsd:import namespace="16d479d3-707a-4240-9445-3c31d450cb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3b8345-6eee-480b-9c0a-d854fd624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bc388855-48c6-4a2b-8b84-8533abf208e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d479d3-707a-4240-9445-3c31d450cb9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525a9dd-a916-47c7-a4fe-35768dc2ba36}" ma:internalName="TaxCatchAll" ma:showField="CatchAllData" ma:web="16d479d3-707a-4240-9445-3c31d450cb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AFFD8E-3976-40BD-BFF5-336A59941AEF}"/>
</file>

<file path=customXml/itemProps2.xml><?xml version="1.0" encoding="utf-8"?>
<ds:datastoreItem xmlns:ds="http://schemas.openxmlformats.org/officeDocument/2006/customXml" ds:itemID="{81829030-5B1D-49EA-8334-2F57AEF2FB1C}"/>
</file>

<file path=customXml/itemProps3.xml><?xml version="1.0" encoding="utf-8"?>
<ds:datastoreItem xmlns:ds="http://schemas.openxmlformats.org/officeDocument/2006/customXml" ds:itemID="{57F3AAC0-1401-4FB0-B90F-4686F359449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355</Words>
  <Characters>202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29:00Z</dcterms:created>
  <dc:creator>Scott Licht</dc:creator>
  <dc:description/>
  <dc:language>en-US</dc:language>
  <cp:lastModifiedBy>Scott Licht</cp:lastModifiedBy>
  <dcterms:modified xsi:type="dcterms:W3CDTF">2023-11-16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DC9CE0C1F0E6439480906F30288A39</vt:lpwstr>
  </property>
</Properties>
</file>